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августа  2022 г. № 878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О даче согласия на передачу в безвозмездное пользование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КГБПО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Рубцовский педагогический колледж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бессрочно стационарного арочного металлодетектора МТД-КА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В соответствии с пунктом 6 части 1 статьи 17.1 Федерального закона от 26.07.2006 № 135-ФЗ «О защите конкуренции», пунктом 5.1.4.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 Рубцовского  городского  Совета  депутатов Алтайского края от 27.05.2021 № 631, Рубцовский  городской Совет  депутатов  Алтайского 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Л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Дать согласие Администрации города Рубцовска Алтайского края на передачу в безвозмездное пользование стационарного арочного металлодетектора МТД-КА </w:t>
      </w:r>
      <w:r>
        <w:rPr>
          <w:rFonts w:cs="Times New Roman" w:ascii="Times New Roman" w:hAnsi="Times New Roman"/>
          <w:bCs/>
          <w:sz w:val="27"/>
          <w:szCs w:val="27"/>
        </w:rPr>
        <w:t>КГБПОУ «Рубцовский педагогический колледж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ессрочно, в количестве 1 шт., балансовой стоимостью 218850,00 рублей, безвозмездно переданного из государственной собственности Алтайского края в муниципальную собственность города Рубцовска Алтайского края, для размещения на избирательном участк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ета депутатов Алтайского края </w:t>
        <w:tab/>
        <w:tab/>
        <w:tab/>
        <w:tab/>
        <w:tab/>
        <w:tab/>
        <w:t>В.А.Кравц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6:00Z</dcterms:created>
  <dc:creator>Четвертных</dc:creator>
  <dc:description/>
  <cp:keywords/>
  <dc:language>en-US</dc:language>
  <cp:lastModifiedBy>Сергеева</cp:lastModifiedBy>
  <cp:lastPrinted>2022-08-04T09:51:00Z</cp:lastPrinted>
  <dcterms:modified xsi:type="dcterms:W3CDTF">2022-08-19T02:52:00Z</dcterms:modified>
  <cp:revision>4</cp:revision>
  <dc:subject/>
  <dc:title/>
</cp:coreProperties>
</file>